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ОГ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-113538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89.4pt;mso-position-vertical-relative:text;margin-left:4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7.05.2010</w:t>
        <w:tab/>
        <w:tab/>
        <w:tab/>
        <w:tab/>
        <w:tab/>
        <w:t xml:space="preserve">                              </w:t>
        <w:tab/>
        <w:t xml:space="preserve">                              № 22</w:t>
      </w:r>
    </w:p>
    <w:p>
      <w:pPr>
        <w:pStyle w:val="Normal"/>
        <w:spacing w:lineRule="auto" w:line="240" w:before="0" w:after="0"/>
        <w:ind w:right="-5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.Со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113538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89.4pt;mso-position-vertical-relative:text;margin-left:4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муниципальных нормативных правовых актов и их проектов в администрац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ями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риказом Министерства юстиции Российской Федерации от 31 марта 2009 года № 92 «Об аккредитации юридических и физических лиц в качестве независимых экспертов, уполномоченных на про ведение экспертизы проектов норматив</w:t>
        <w:softHyphen/>
        <w:t xml:space="preserve">ных правовых актов и иных документов на коррупциогенность», Законом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постановлением Губернатора Ханты </w:t>
        <w:softHyphen/>
        <w:t>Мансийского автономного округа - Югры от 14 августа 2009 года № 125 «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</w:t>
        <w:softHyphen/>
        <w:t>Мансийского автономного округа - Юг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их проектов в администрации сельского поселения (далее - Порядок)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доске объявлений, установленной в общественном месте по адресу: д. Согом, ул. Центральная,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                                                                  Н.М.Сургу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0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муниципальных нормативных правовых актов и их проектов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Со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Антикоррупционная экспертиза муниципальных нормативных пра</w:t>
        <w:softHyphen/>
        <w:t xml:space="preserve">вовых актов и проектов муниципальных нормативных правовых актов в администрации сельского поселения (далее - антикоррупционная экспертиза) проводится в соответствии с настоящим Порядком и согласно методике, определённой Прави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Антикоррупционную экспертизу муниципальных нормативных пра</w:t>
        <w:softHyphen/>
        <w:t xml:space="preserve">вовых актов (проектов муниципальных нормативных правовых актов) в соответствии с настоящим Порядком проводя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1. Должностные лица (далее - эксперты) администрации сельского поселения согласно должностным инструкци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2. Комиссия по определению коррупциогенности муниципальных нормативных правовых актов при главе сельского поселения согласно положению о 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осуществляется в отношении муни</w:t>
        <w:softHyphen/>
        <w:t xml:space="preserve">ципальных нормативных правовых актов сельского поселения (проектов муниципальных нормативных правовых актов): постановлений, распоряжений администрации сельского поселения, приказов  администрации сельского поселения, имеющих нормативный правовой характер, в целях выявления в них коррупциогенных (коррупционных) фак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Антикоррупционная экспертиза муниципальных нормативных пра</w:t>
        <w:softHyphen/>
        <w:t xml:space="preserve">вовых актов сельского поселения  проводится также при мониторинге их при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не проводится в отношении отменённых или утративших силу муниципальных нормативных правовых а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Институты гражданского общества и граждане могут в порядке, предусмотренном нормативными правовыми актами Российской Федерации, за счё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нормативных правовых актов (проектов муниципальных нормативных правовых актов), в том числе приказов, имеющих нормативный правовой характер, и их прое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 Антикоррупционная экспертиза проектов нормативных правовых 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Эксперты администрации сельского поселения при разработке проектов норма</w:t>
        <w:softHyphen/>
        <w:t xml:space="preserve">тивных правовых актов обеспечив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тикоррупционной экспертизы в соответствии с Инструкцией по делопроизводству в администрации сельского поселения и регламентом администрации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ранение выявленных коррупциогенных (коррупционных)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еспечение доступа институтов гражданского общества, организаций и граждан к информации о правотвор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В целях обеспечения реализации прав институтов гражданского общества, организаций   и   граждан,  предусмотренных   федеральным   законодательством </w:t>
        <w:tab/>
        <w:t xml:space="preserve">по вопросам </w:t>
        <w:tab/>
        <w:t xml:space="preserve">проведения </w:t>
        <w:tab/>
        <w:t xml:space="preserve">независимой  антикоррупционной </w:t>
        <w:tab/>
        <w:t xml:space="preserve">экспертизы, тексты проектов </w:t>
        <w:tab/>
        <w:t xml:space="preserve">муниципальных нормативных правовых актов размещаются на официальном веб-сайте сельского  поселения в сети Интерн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gom.ucoz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: «Муниципальные правовые акты (народ и власть)», а также тексты муниципальных нормативных правовых актов в установленном порядке публикуются в официальном печатном издании Ханты-Мансийского района газете «Наш район» или обнародуются путем размещения на доске объявлений, установленной в общественном месте по адресу: д. Согом, ул. Центральная,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 Должностные лица администрации, ответственные за размещение информации на веб-сайте,  обеспечивают размещение на официальном веб-сайте сельского поселения  муниципального нормативного правового акта (кроме приказов органов администрации, имеющих нормативный правовой характер) - не позднее трех рабочих дней, следующего за днём принятия муниципального нормативного правового акта, при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6:00Z</dcterms:created>
  <dc:creator>Лисичкин</dc:creator>
  <dc:description/>
  <cp:keywords/>
  <dc:language>en-US</dc:language>
  <cp:lastModifiedBy>USER</cp:lastModifiedBy>
  <cp:lastPrinted>2011-02-04T13:23:00Z</cp:lastPrinted>
  <dcterms:modified xsi:type="dcterms:W3CDTF">2011-02-24T09:05:00Z</dcterms:modified>
  <cp:revision>11</cp:revision>
  <dc:subject/>
  <dc:title/>
</cp:coreProperties>
</file>